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48" w:firstLine="708"/>
        <w:rPr/>
      </w:pPr>
      <w:r>
        <w:rPr/>
        <w:t>Руководителю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Ф.И.О., должность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97"/>
      <w:bookmarkEnd w:id="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 факте обращения в целях склонения работн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к совершению 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, что:</w:t>
      </w:r>
    </w:p>
    <w:p>
      <w:pPr>
        <w:pStyle w:val="ConsPlusNonformat"/>
        <w:rPr/>
      </w:pPr>
      <w:r>
        <w:rPr/>
        <w:t>1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описание обстоятельств, при которых стало известно о случаях обращ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к работнику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связи с исполнением им должностных обязанносте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каких-либо лиц в целях склонения его к совер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дата, место, время)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2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должен был бы совершить работник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 просьбе обратившихся лиц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3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4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способ и обстоятельства склонения к коррупционному правонарушению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а также информация об отказ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согласии) работника принять предложение лица о совершении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коррупционного правонаруш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                        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пись)                                  (инициалы и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я: N ___________ от "__"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29:00Z</dcterms:created>
  <dc:creator>KiryanovaGV</dc:creator>
  <dc:description/>
  <dc:language>en-US</dc:language>
  <cp:lastModifiedBy>User</cp:lastModifiedBy>
  <dcterms:modified xsi:type="dcterms:W3CDTF">2015-08-13T05:29:00Z</dcterms:modified>
  <cp:revision>2</cp:revision>
  <dc:subject/>
  <dc:title/>
</cp:coreProperties>
</file>